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1</w:t>
      </w:r>
    </w:p>
    <w:p>
      <w:pPr>
        <w:pStyle w:val="Normal"/>
        <w:spacing w:lineRule="auto" w:line="36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(Từ 19/03/2018 – 25/03/2018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tuần</w:t>
            </w:r>
          </w:p>
          <w:p>
            <w:pPr>
              <w:pStyle w:val="NormalWeb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Làm hồ sơ thanh toán tạm ứng KPTX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lang w:val="en-GB" w:eastAsia="en-GB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>Cập nhật công văn. Tiếp tục cập nhật hồ sơ PM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huyển khoản trả tiền điện thắp sáng và điện thoạ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oán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lang w:val="en-GB" w:eastAsia="en-GB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>Cập nhật công văn. In thông tin CBGVNV phát cho G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1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Vào sổ thu chi quỹ ngoài ngân sác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lưu trữ công văn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Việt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, tưới câ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Vào phần mềm misa quý I/201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,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Bảo quan CSVC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3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ông báo các khoản thu còn tồn động ở học si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,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oán 4.  Họp giao ban, tuần 3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2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Việt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</w:tc>
      </w:tr>
      <w:tr>
        <w:trPr>
          <w:trHeight w:val="2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6-03-14T11:43:00Z</cp:lastPrinted>
  <dcterms:modified xsi:type="dcterms:W3CDTF">2018-03-18T15:37:00Z</dcterms:modified>
  <cp:revision>205</cp:revision>
  <dc:subject/>
  <dc:title>TRƯỜNG TH ĐIỀN LỘC       CỘNG HÒA XÃ HỘI CHỦ NGHĨA VIỆT NAM</dc:title>
</cp:coreProperties>
</file>